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left="70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06185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бождения обучающихся от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Кутемин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законом № 273-ФЗ «Об образовании в Российской Федерации»,  Уставом МБОУ «Кутеминская СОШ» (далее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локальный акт приз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рядочить процедуру освобождения обучающихся от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смотреть пути ликвидации пробелов в знаниях обучающихся, связанных с отсутствием на уроках по уважительной причин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освобождения обучающихся от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По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Родители (законные представители) обучающегося обязаны в день заболевания известить о болезни ребенка классного руководителя или администрацию школы (телефонный звонок или л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2. По окончании болезни необходимо предоставить в школу справку о болезни ребенка, выданную медицинским учреждением. В исключительных случаях  (краткосрочное течение болезни и невозможность доставить ребенка в медицинское учреждение по объективным причинам) факт болезни ребенка может быть подтвержден заявлением  от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В связи с участием школьников в муниципальных, региональных, всероссийских олимпиадах, смотрах, конкурсах, соревнованиях и други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освобождаются от занятий приказом директора по школе, который издается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а проведения муниципальных, региональны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 заявления родителей о согласии участия их ребенка в данном мероприятии и от освобождения от занятий на данное время (не позднее даты пропуска зан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оведения таких мероприятий, как чемпионаты, дистанционные олимпиады и т.п., в стенах школы – на основании ходатайства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3. В связи с участием обучающихся в мероприятиях, проводимых в школе или в учреждениях культуры, расположенных в районном цент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освобождаются от учебных занятий приказом директора по школе, который изд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ании ходатайства ответственного за проведение мероприятия педагогического работника или работника учрежд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 заявления родителей о согласии участия их ребенка в данном мероприятии и об освобождения от занятий на данное время (не позднее даты пропуска зан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 В связи с экскурсионными поездками в город (автобус, поезд), район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освобождаются от учебных занятий приказом директора по школе, который издается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исьменного заявления родителей (законных представителей) о согласии (не позднее 5 дней до организуемого мероприят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основании ходатайства  работника, организующего поездку, поход, экскур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кета документов, подготовленного  заместителя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шения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По заявлению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1. Обучающиеся освобождаются от учебных занятий приказом директора по школе, который издается на основании письменного заявления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явление с просьбой об освобождении обучающегося от нескольких дней учебных занятий  (обязательно указывается причина)  лично не позднее даты пропуска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с просьбой об освобождения от  нескольких уроков в течение учебного дня (обязательно указывается прич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Директор школы  вправе отклонить заявление родителей (законных представителей),  если пропуски занятий обучающимся влекут за собой нарушения в работе образовательного учреждения,  а также нарушение ст.34,43, 44 Закона  № 273 –ФЗ  «Об образовании в Российской Федерации»,  где прописано, что «родители (законные представители) обучающихся обязаны соблюдать правила внутреннего распорядка организации, требования локальных нормативных актов, которые устанавливают режим  занятий обучающихся»,  выполнять Уста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. В случае отсутствия ребенка в школе 3 дня и более по заявлению родителей, необходимо предоставить в школу справку о здоровье  ребенка, выданную медицинским учре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Ликвидация пробелов в знаниях обучающихся, пропустивших занятия по уважительн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случае пропусков уроков по причинам, указанным в п. 2.1 – 2.4., ответственность за усвоение программного материала обучающимся несут учителя-предметники и классный руководитель. При этом возможны различные формы работы с обучающимся: индивидуальные домашние задания, проведение консультаций, использование дистанционного обучения, посещение занятий неаудиторной занятост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случае пропусков уроков обучающимся по заявлению родителей (законных представителей) п.2.5. ответственность за ликвидацию пробелов в знаниях несут родители ( 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1:00Z</dcterms:created>
  <dc:creator>Учитель</dc:creator>
  <dc:description/>
  <cp:keywords/>
  <dc:language>en-US</dc:language>
  <cp:lastModifiedBy>Алекусандр</cp:lastModifiedBy>
  <cp:lastPrinted>2013-12-02T13:40:00Z</cp:lastPrinted>
  <dcterms:modified xsi:type="dcterms:W3CDTF">2015-11-27T15:35:00Z</dcterms:modified>
  <cp:revision>17</cp:revision>
  <dc:subject/>
  <dc:title/>
</cp:coreProperties>
</file>